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89535</wp:posOffset>
                </wp:positionV>
                <wp:extent cx="75603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  <w:t>УДАЧА</w:t>
                              <w:tab/>
                              <w:tab/>
                              <w:tab/>
                              <w:tab/>
                              <w:t>Техническое задание на спец. за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69696" style="position:absolute;rotation:-0;width:595.3pt;height:29.5pt;mso-wrap-distance-left:9.05pt;mso-wrap-distance-right:9.05pt;mso-wrap-distance-top:0pt;mso-wrap-distance-bottom:0pt;margin-top:7.05pt;mso-position-vertical-relative:text;margin-left:-57.05pt;mso-position-horizontal-relative:text">
                <v:fill type="gradient" angle="90" focus="50%" color2="#C0C0C0"/>
                <v:textbox>
                  <w:txbxContent>
                    <w:p>
                      <w:pPr>
                        <w:pStyle w:val="Heading1"/>
                        <w:rPr>
                          <w:spacing w:val="20"/>
                          <w:sz w:val="32"/>
                        </w:rPr>
                      </w:pPr>
                      <w:r>
                        <w:rPr>
                          <w:spacing w:val="20"/>
                          <w:sz w:val="32"/>
                        </w:rPr>
                        <w:t>УДАЧА</w:t>
                        <w:tab/>
                        <w:tab/>
                        <w:tab/>
                        <w:tab/>
                        <w:t>Техническое задание на спец. за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/>
          <w:i/>
        </w:rPr>
      </w:pPr>
      <w:r>
        <w:rPr>
          <w:i/>
        </w:rPr>
        <w:t>Кому: МП Удача</w:t>
        <w:tab/>
        <w:tab/>
        <w:tab/>
      </w:r>
    </w:p>
    <w:p>
      <w:pPr>
        <w:pStyle w:val="Heading2"/>
        <w:rPr>
          <w:i/>
          <w:i/>
        </w:rPr>
      </w:pPr>
      <w:r>
        <w:rPr>
          <w:i/>
        </w:rPr>
        <w:t xml:space="preserve">От кого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6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фр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/>
            </w:pPr>
            <w:r>
              <w:rPr>
                <w:sz w:val="20"/>
              </w:rPr>
              <w:t xml:space="preserve">Dmin-Dmax </w:t>
            </w:r>
            <w:r>
              <w:rPr>
                <w:sz w:val="20"/>
                <w:lang w:val="ru-RU"/>
              </w:rPr>
              <w:t>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Посадочный диаметр фрезы (диаметр в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Количество зубьев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режущих пласт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Z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вращения фр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черт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sz w:val="20"/>
              </w:rPr>
            </w:pPr>
            <w:r>
              <w:rPr>
                <w:sz w:val="20"/>
              </w:rPr>
              <w:t>Тип ст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Графический эскиз профиля обрабатываемой детали с указанием базы и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м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скиз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2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4765</wp:posOffset>
                </wp:positionV>
                <wp:extent cx="6583680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правление вращения фрез относительно подачи заготовки для 4-х стороннего ста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2.35pt;mso-wrap-distance-left:9.05pt;mso-wrap-distance-right:9.05pt;mso-wrap-distance-top:0pt;mso-wrap-distance-bottom:0pt;margin-top:1.9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правление вращения фрез относительно подачи заготовки для 4-х стороннего ст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4545</wp:posOffset>
                </wp:positionH>
                <wp:positionV relativeFrom="paragraph">
                  <wp:posOffset>3810</wp:posOffset>
                </wp:positionV>
                <wp:extent cx="22860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реза верхняя горизонт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0.3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реза верхняя горизонт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-74930</wp:posOffset>
                </wp:positionV>
                <wp:extent cx="4107815" cy="1746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935" cy="16554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935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137.55pt;mso-wrap-distance-left:9.05pt;mso-wrap-distance-right:9.05pt;mso-wrap-distance-top:0pt;mso-wrap-distance-bottom:0pt;margin-top:-5.9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935" cy="16554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935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47955</wp:posOffset>
                </wp:positionV>
                <wp:extent cx="1188720" cy="7315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Фреза вертикальная правого вращ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11.6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Фреза вертикальная правого в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-144145</wp:posOffset>
                </wp:positionV>
                <wp:extent cx="1188720" cy="7315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Фреза вертикальная левого вращ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-11.35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Фреза вертикальная левого в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59055</wp:posOffset>
                </wp:positionV>
                <wp:extent cx="228600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реза нижняя горизонт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4.6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реза нижняя горизонт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1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фи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4535</wp:posOffset>
                </wp:positionH>
                <wp:positionV relativeFrom="paragraph">
                  <wp:posOffset>119380</wp:posOffset>
                </wp:positionV>
                <wp:extent cx="750697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04080, Украина, Киев, Корабельная, 6 тел.факс (+38044) 417-4363, 417-6320,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en-US"/>
                              </w:rPr>
                              <w:t>fad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en-US"/>
                              </w:rPr>
                              <w:t>udach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en-US"/>
                              </w:rPr>
                              <w:t>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69696" style="position:absolute;rotation:-0;width:591.1pt;height:22.3pt;mso-wrap-distance-left:9.05pt;mso-wrap-distance-right:9.05pt;mso-wrap-distance-top:0pt;mso-wrap-distance-bottom:0pt;margin-top:9.4pt;mso-position-vertical-relative:text;margin-left:-57.05pt;mso-position-horizontal-relative:text">
                <v:fill type="gradient" angle="90" focus="50%" color2="#C0C0C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04080, Украина, Киев, Корабельная, 6 тел.факс (+38044) 417-4363, 417-6320, </w:t>
                      </w:r>
                      <w:r>
                        <w:rPr>
                          <w:rFonts w:cs="Arial" w:ascii="Arial" w:hAnsi="Arial"/>
                          <w:color w:val="FFFFFF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FFFFFF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FFFFFF"/>
                          <w:lang w:val="en-US"/>
                        </w:rPr>
                        <w:t>fad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FFFFFF"/>
                          <w:lang w:val="en-US"/>
                        </w:rPr>
                        <w:t>udacha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lang w:val="en-US"/>
                        </w:rPr>
                        <w:t>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sz w:val="24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47:00Z</dcterms:created>
  <dc:creator>klyopa</dc:creator>
  <dc:description/>
  <cp:keywords/>
  <dc:language>en-US</dc:language>
  <cp:lastModifiedBy>Valera</cp:lastModifiedBy>
  <cp:lastPrinted>2001-05-23T15:20:00Z</cp:lastPrinted>
  <dcterms:modified xsi:type="dcterms:W3CDTF">2010-12-17T12:26:00Z</dcterms:modified>
  <cp:revision>5</cp:revision>
  <dc:subject/>
  <dc:title/>
</cp:coreProperties>
</file>